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东方文化探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中国东方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传统与现代的交汇点</w:t>
      </w:r>
      <w:r>
        <w:rPr>
          <w:sz w:val="32"/>
          <w:szCs w:val="32"/>
        </w:rPr>
        <w:t>&lt;/p&gt;&lt;p&gt;&lt;img src="/static-img/DYNJ7tv-BJ5MyOSFG0eQhTLQPJ5vGc50-6wg2ihLE8ceD5e2pfEdJtfB0yUMv8NR.jpg"&gt;&lt;/p&gt;&lt;p&gt;</w:t>
      </w:r>
      <w:r>
        <w:rPr>
          <w:sz w:val="32"/>
          <w:szCs w:val="32"/>
        </w:rPr>
        <w:t>在这个快节奏、高科技的时代，人们不再满足于表面的消费，而是追求内心的满足和精神的提升。中国东方文化，作为一股深厚而独特的情感力量，正以其悠久的历史和丰富多彩的人文特色，为现代人提供了一个充实生活、寻找灵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</w:t>
      </w:r>
      <w:r>
        <w:rPr>
          <w:sz w:val="32"/>
          <w:szCs w:val="32"/>
        </w:rPr>
        <w:t>XXXXX”——</w:t>
      </w:r>
      <w:r>
        <w:rPr>
          <w:sz w:val="32"/>
          <w:szCs w:val="32"/>
        </w:rPr>
        <w:t>这四个字代表着古老而神秘的中国道教。道教不仅是一种宗教信仰，更是一种生活方式，它提倡顺应自然、养生保健，以及通过修炼达到超脱世俗烦恼的境界。在今天，这些理念被很多人重新发现，他们通过学习道家的气功、按摩等方法，不仅改善了身体健康，也获得了心理上的平衡。</w:t>
      </w:r>
      <w:r>
        <w:rPr>
          <w:sz w:val="32"/>
          <w:szCs w:val="32"/>
        </w:rPr>
        <w:t>&lt;/p&gt;&lt;p&gt;&lt;img src="/static-img/AO6ZPil5TnaR5BYAS6WVTDLQPJ5vGc50-6wg2ihLE8cJdiJ60iX3M9-IIqRTT9D20sQmftBXlcThZfB-RADK4T77dVwCRzF6GkTRfRFpOqOIU7KCPW8cK8mK3ccJTCEkZm6khV_htItu6WmEthpktvFVFMIAmo81QOnyRmgx92t703dF41i6J6De6s2eai_NVktTcKKnKIcUXAdggg-YOA.jpg"&gt;&lt;/p&gt;&lt;p&gt;</w:t>
      </w:r>
      <w:r>
        <w:rPr>
          <w:sz w:val="32"/>
          <w:szCs w:val="32"/>
        </w:rPr>
        <w:t>接着，我们要说说“</w:t>
      </w:r>
      <w:r>
        <w:rPr>
          <w:sz w:val="32"/>
          <w:szCs w:val="32"/>
        </w:rPr>
        <w:t>LME”——</w:t>
      </w:r>
      <w:r>
        <w:rPr>
          <w:sz w:val="32"/>
          <w:szCs w:val="32"/>
        </w:rPr>
        <w:t>这是地中海地区的一种美食文化。虽然地中海饮食并不直接来自中国，但它与我们所说的“东方”的概念相吻合，因为它强调用新鲜成分烹饪出健康美味。近年来，一些餐厅开始融合地中海和中国菜肴，如使用橄榄油替代豆油，或将辣椒丝加到意面上。这不仅丰富了我们的饮食选择，也让两种不同的烹饪风格在交流中得到了新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视的是“</w:t>
      </w:r>
      <w:r>
        <w:rPr>
          <w:sz w:val="32"/>
          <w:szCs w:val="32"/>
        </w:rPr>
        <w:t>DJYF”——</w:t>
      </w:r>
      <w:r>
        <w:rPr>
          <w:sz w:val="32"/>
          <w:szCs w:val="32"/>
        </w:rPr>
        <w:t>这四个字组成了一个广为流传的小故事，即《聊斋志异》中的“梦游飞燕阁”。这个故事反映了一位学者对爱情与死亡哲思的心态探索。他梦见自己飘入飞燕阁，与仙女相遇，最终悟出了生命无常之真谛。这则小故事展现了中华民族对于美好事物追求永恒不朽的心愿，同时也体现了我们对传统文化价值观念的一致认同。</w:t>
      </w:r>
      <w:r>
        <w:rPr>
          <w:sz w:val="32"/>
          <w:szCs w:val="32"/>
        </w:rPr>
        <w:t>&lt;/p&gt;&lt;p&gt;&lt;img src="/static-img/n3TwsrfjZWrSokUql2lfITLQPJ5vGc50-6wg2ihLE8cJdiJ60iX3M9-IIqRTT9D20sQmftBXlcThZfB-RADK4T77dVwCRzF6GkTRfRFpOqOIU7KCPW8cK8mK3ccJTCEkZm6khV_htItu6WmEthpktvFVFMIAmo81QOnyRmgx92t703dF41i6J6De6s2eai_NVktTcKKnKIcUXAdggg-YOA.jpg"&gt;&lt;/p&gt;&lt;p&gt;</w:t>
      </w:r>
      <w:r>
        <w:rPr>
          <w:sz w:val="32"/>
          <w:szCs w:val="32"/>
        </w:rPr>
        <w:t>最后，让我们看看如何将这些元素结合起来。当一位设计师决定创作一款名为“东方时光”的手机应用程序时，他就考虑到了以上几个方面。他将应用程序设计成仿古风格，并且加入了一系列关于气功练习、健康饮食建议以及一些类似《聊斋》的虚拟互动游戏。这款应用程序迅速成为市场上的热销产品，因为它既满足用户对技术创新需求，又能引导他们接触并理解更多关于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一主题下的知识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是一个包含历史深远、艺术精湛以及精神启迪的大词组，它在当今社会扮演着重要角色。不论是在探索个人修养还是享受生活乐趣，无论是在科学技术还是文化艺术领域，都有着不可或缺的地位。而最令人振奋的是，这一切都源自于中华民族悠久而辉煌的文化根基，是一种跨越时间与空间，影响每一个角落的人们心灵世界的情感纽带。</w:t>
      </w:r>
      <w:r>
        <w:rPr>
          <w:sz w:val="32"/>
          <w:szCs w:val="32"/>
        </w:rPr>
        <w:t>&lt;/p&gt;&lt;p&gt;&lt;img src="/static-img/hJMIfjjfIvc1MVxBq2GRSzLQPJ5vGc50-6wg2ihLE8cJdiJ60iX3M9-IIqRTT9D20sQmftBXlcThZfB-RADK4T77dVwCRzF6GkTRfRFpOqOIU7KCPW8cK8mK3ccJTCEkZm6khV_htItu6WmEthpktvFVFMIAmo81QOnyRmgx92t703dF41i6J6De6s2eai_NVktTcKKnKIcUXAdggg-YOA.jpg"&gt;&lt;/p&gt;&lt;p&gt;&lt;a href = "/doc/522398-</w:t>
      </w:r>
      <w:r>
        <w:rPr>
          <w:sz w:val="32"/>
          <w:szCs w:val="32"/>
        </w:rPr>
        <w:t xml:space="preserve">中国东方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传统与现代的交汇点</w:t>
      </w:r>
      <w:r>
        <w:rPr>
          <w:sz w:val="32"/>
          <w:szCs w:val="32"/>
        </w:rPr>
        <w:t>.doc" rel="alternate" download="522398-</w:t>
      </w:r>
      <w:r>
        <w:rPr>
          <w:sz w:val="32"/>
          <w:szCs w:val="32"/>
        </w:rPr>
        <w:t xml:space="preserve">中国东方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